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Обязанности населения по гражданской обороне </w:t>
        <w:br/>
        <w:t>и защите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язанности граждан Российской Федерац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 февраля 1998 года № 28-ФЗ «О гражданской обороне».</w:t>
      </w:r>
    </w:p>
    <w:p>
      <w:pPr>
        <w:pStyle w:val="Style18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8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8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ля Российской Федерации организационно-правовые нормы</w:t>
        <w:br/>
        <w:t>в области защиты населения, а также всего земельного, водного, воздушного пространства, объектов производственного и социального назначения, окружающей природной среды от чрезвычайных ситуаций определяет Федеральный закон от 21 декабря 1994 года № 68-ФЗ «О защите населения</w:t>
        <w:br/>
        <w:t>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раждан Российской Федерации в области  защиты населения и территорий от чрезвычайных ситуаций закреплены в статье 19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 обязаны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1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законы и иные нормативные правовые акты</w:t>
        <w:br/>
        <w:t>Российской Федерации, законы и иные нормативные правовые акты субъектов Российской Федерации в области защиты населения и территорий</w:t>
        <w:br/>
        <w:t>от чрезвычайных ситуаций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1001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39"/>
      <w:bookmarkStart w:id="3" w:name="dst100236"/>
      <w:bookmarkStart w:id="4" w:name="dst100150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учать основные способы защиты населения и территорий </w:t>
        <w:br/>
        <w:t>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00260"/>
      <w:bookmarkStart w:id="6" w:name="dst100151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полнять установленные в соответствии с настоящим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я при введении режима повышенной готовности</w:t>
        <w:br/>
        <w:t>или чрезвычайной ситуации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15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244475</wp:posOffset>
            </wp:positionV>
            <wp:extent cx="6114415" cy="475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8:00Z</dcterms:created>
  <dc:creator>SAHomchenko</dc:creator>
  <dc:description/>
  <dc:language>en-US</dc:language>
  <cp:lastModifiedBy/>
  <cp:lastPrinted>2021-07-23T09:31:00Z</cp:lastPrinted>
  <dcterms:modified xsi:type="dcterms:W3CDTF">2025-01-21T09:35:42Z</dcterms:modified>
  <cp:revision>3</cp:revision>
  <dc:subject/>
  <dc:title/>
</cp:coreProperties>
</file>